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62225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pt-PT"/>
        </w:rPr>
        <w:t>PROPOSTA 2023-2024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DEREÇO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IDADE:</w:t>
        <w:tab/>
        <w:tab/>
        <w:tab/>
        <w:tab/>
        <w:t xml:space="preserve">ILHA:  </w:t>
        <w:tab/>
        <w:tab/>
        <w:tab/>
        <w:tab/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ÍS:</w:t>
        <w:tab/>
        <w:tab/>
        <w:tab/>
        <w:tab/>
        <w:tab/>
        <w:t>TEL:</w:t>
        <w:tab/>
        <w:tab/>
        <w:tab/>
        <w:tab/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AIL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agram.com/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 xml:space="preserve">Facebook.com/ </w:t>
        <w:tab/>
        <w:tab/>
        <w:tab/>
        <w:tab/>
        <w:tab/>
        <w:t xml:space="preserve">twitter.com/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t-PT"/>
        </w:rPr>
        <w:t>REGULAMENTO</w:t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 MiratecArts lança um concurso de apoio à produção audiovisual nos Açores dirigido a realizadores, produtores ou produtoras que apresentem uma proposta para a rodagem de uma curta-metragem de ficção, com uma duração de 7 a 15 minutos, na ilha do Pico, Açores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 data de limite para apresentação de candidaturas é 1 de julho de 2023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Pré-requisito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O filme terá de ser rodado, na sua maioria (mínimo de 60%), na ilha do Pico, Açores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O júri terá preferência por projetos cujo enfoque seja a ilha do Pico, seja pela sua história, tradições, locais, cenários, a própria ilha montanha como personagem, e/ou que inclua talento profissional e a comunidade da ilha ou dos Açores em gera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Serão aceites apenas propostas para curtas-metragens cuja duração seja de 7 a 15 minuto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Para ser aceite a concurso, a proposta te que ser submetida até às 23:59 (horário dos Açores) de 1 de julho de 2023, para o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t-PT"/>
          </w:rPr>
          <w:t>info@mirateca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Processo de Seleçã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Numa primeira fase, as propostas serão avaliadas por um júri de três pessoas, pertencentes a cada um dos três municípios da ilha do Pico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s três projetos candidatos finalistas serão contatados diretamente para que procedam à segunda fase de seleçã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Numa segunda fase, as propostas finalistas terão até dez semanas para completarem esta fase do processo, que incluirá a pré-produção do projeto, como a nomeação dos elementos da equipa de produção, orçamento projetado e guião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Seleção Final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Os projetos finalistas serão avaliados por um júri de profissionais do sector e apen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uma proposta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será escolhida como vencedora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O anúncio da curta-metragem vencedora será apresentado no Montanha Pico Festival, que decorrerá em janeiro de 2024, ano em que a mesma será produzida e finalizada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O filme será apresentado, em antestreia, no Montanha Pico Festival em janeiro 2025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Produção e Financiament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 produção e finalização do filme decorrerá durante o ano de 2024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 MiratecArts será co-produtora do projeto vencedor, atuando como tal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ssim, garante-se à proposta vencedora apoio logístico na ilha do Pico, bem como apoio financeiro até ao montante máximo de 10,000.00€ (dez mil euros), durante o ano de produção (2024)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 produção terá um avanço de 50% do valor do apoio após anúncio público do resultado do concurso, e receberá a verba remanescente posteriormente à apresentação de respetivas faturas, em cada trimestre.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s despesas terão de estar sob o número de identificação fiscal (NIF) da co-produtora, MiratecArts (510104371)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s logótipos dos municípios da ilha do Pico (Lajes, Madalena e São Roque) e da MiratecArts terão de constar nos cartazes e nos créditos do film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 MiratecArts apoia localmente a produção, na sua capacidade máxima, e incentiva a proposta vencedora a candidatar-se a outros apoios financeiros, públicos ou privados, predispondo-se a assinar cartas de apoio para esse fim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Antestrei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 obra final terá a sua antestreia marcada no Montanha Pico Festival 2025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 MiratecArts apoiará submissões a outros festivais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LI E CONCORDO COM O REGULAMENTO:</w:t>
        <w:tab/>
        <w:t>SIM</w:t>
        <w:tab/>
        <w:t>NÃ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s resultados posteriormente apresentados no site da MiratecArts: www.miratecarts.co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ssinatura do responsável pelo projet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lang w:val="pt-PT"/>
        </w:rPr>
      </w:pPr>
      <w:r>
        <w:rPr>
          <w:lang w:val="pt-PT"/>
        </w:rPr>
        <w:t>Data, cargo que ocupa na produçã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*ANEXAR CURRÍCULO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t-PT"/>
        </w:rPr>
        <w:t>EQUIPA</w:t>
      </w:r>
    </w:p>
    <w:p>
      <w:pPr>
        <w:pStyle w:val="Normal"/>
        <w:suppressAutoHyphens w:val="false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lém da MiratecArts, como co-produtora no terreno, indicar elementos da equipa já estabelecidos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PRODUTOR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RGUMENTISTA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REALIZADOR/A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OUTROS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*ANEXAR CURRICULOS DE TODOS OS ELEMENTOS DA EQUIPA AQUI ALISTADOS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t-PT"/>
        </w:rPr>
        <w:t>PROPOSTA DE IDE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*TÍTULO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*GÉNERO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*DURAÇÃO ESTIMADA (em minutos)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*FORMATO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LOCAIS DE FILMAGENS NA ILHA (no caso de privilegiar alguma freguesia ou município)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*Campos obrigatório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ANEXAR A SEGUINTE DOCUMENTAÇÃO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* 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resentação da ideia para a obra de ficção, incluindo tema, sinopse, visão original, tom, relevância e conceito unificador do projeto, se houver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* Identificar o público-alvo do projeto, incluindo faixa etária e referências culturais e socioeconómicas dos possíveis espectadores da obra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* Adicionar detalhes sobre a estrutura da obra e a sua relação com os géneros e subgéneros dramáticos sedimentados - tragédia, comédia, terror, etc., e referir se tem referências a obras audiovisuais ou artísticas já produzidas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No caso de pré-existência de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guião, ou rascunho, anexar como complemento extra na primeira fase de propost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t-PT"/>
        </w:rPr>
        <w:t>OUTROS APOIOS</w:t>
      </w:r>
    </w:p>
    <w:p>
      <w:pPr>
        <w:pStyle w:val="Normal"/>
        <w:suppressAutoHyphens w:val="false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Indicar se existem outros apoios ao projeto, e/ou a que outros apoios pretende candidatar-se para produzir a ideia e levá-la ao mund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(Além do apoio local logístico e garantia de apoio financeiro até 10.000,00€ pela MiratecArts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t-PT"/>
        </w:rPr>
        <w:t>PRAZO DE SUBMISSÃ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 proposta será aceite a concurso se submetida até às 23:59 GMT-1 (horário dos Açores) de 1 de julho de 2023 através do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t-PT"/>
          </w:rPr>
          <w:t>info@mirateca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. </w:t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2">
    <w:name w:val="Tipo de letra predefinido do parágrafo2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RodapCarter">
    <w:name w:val="Rodapé Caráter"/>
    <w:qFormat/>
    <w:rPr>
      <w:rFonts w:ascii="Calibri" w:hAnsi="Calibri" w:eastAsia="Calibri" w:cs="Calibri"/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ateca.com" TargetMode="External"/><Relationship Id="rId4" Type="http://schemas.openxmlformats.org/officeDocument/2006/relationships/hyperlink" Target="mailto:info@mirateca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36:00Z</dcterms:created>
  <dc:creator>SCOTTY</dc:creator>
  <dc:description/>
  <cp:keywords/>
  <dc:language>en-US</dc:language>
  <cp:lastModifiedBy>Lenovo</cp:lastModifiedBy>
  <dcterms:modified xsi:type="dcterms:W3CDTF">2023-02-06T14:02:00Z</dcterms:modified>
  <cp:revision>10</cp:revision>
  <dc:subject/>
  <dc:title/>
</cp:coreProperties>
</file>