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AZORES FRINGE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54370</wp:posOffset>
            </wp:positionH>
            <wp:positionV relativeFrom="paragraph">
              <wp:posOffset>29210</wp:posOffset>
            </wp:positionV>
            <wp:extent cx="1050925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pt-PT"/>
        </w:rPr>
        <w:t xml:space="preserve"> FESTIVAL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 xml:space="preserve">international arts </w:t>
      </w:r>
      <w:r>
        <w:rPr>
          <w:rFonts w:cs="Arial" w:ascii="Arial" w:hAnsi="Arial"/>
          <w:b/>
          <w:bCs/>
          <w:i/>
          <w:lang w:val="pt-PT"/>
        </w:rPr>
        <w:t>festival</w:t>
      </w:r>
      <w:r>
        <w:rPr>
          <w:rFonts w:cs="Arial" w:ascii="Arial" w:hAnsi="Arial"/>
          <w:lang w:val="pt-PT"/>
        </w:rPr>
        <w:t xml:space="preserve"> internacional de artes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PROPOSTA PARA PARTICIPAÇÃO - PARTICIPATION PROPOSAL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/NAME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DEREÇO / COMPLETE ADDRES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pt-PT"/>
        </w:rPr>
        <w:t>CIDADE/CITY:</w:t>
        <w:tab/>
        <w:tab/>
        <w:tab/>
        <w:tab/>
        <w:t xml:space="preserve">ILHA:  </w:t>
        <w:tab/>
        <w:tab/>
        <w:tab/>
        <w:t>PAÍS/COUNTRY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EL:</w:t>
        <w:tab/>
        <w:tab/>
        <w:tab/>
        <w:tab/>
        <w:tab/>
        <w:tab/>
        <w:t>EMAIL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</w:t>
        <w:tab/>
        <w:tab/>
        <w:tab/>
        <w:tab/>
        <w:tab/>
        <w:tab/>
        <w:tab/>
        <w:t>Instagram.com/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lang w:val="en-US"/>
        </w:rPr>
        <w:t xml:space="preserve">FACEBOOK.COM/ </w:t>
        <w:tab/>
        <w:tab/>
        <w:tab/>
        <w:tab/>
        <w:tab/>
        <w:t xml:space="preserve">twitter.com/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pt-PT"/>
        </w:rPr>
        <w:t xml:space="preserve">O que pretendes apresentar/desenvolver no Azores Fringe? </w:t>
      </w:r>
      <w:r>
        <w:rPr>
          <w:rFonts w:cs="Arial" w:ascii="Arial" w:hAnsi="Arial"/>
          <w:sz w:val="20"/>
          <w:szCs w:val="20"/>
          <w:lang w:val="en-US"/>
        </w:rPr>
        <w:t>What do you propose to do at Azores Fringe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ua proposta enquadra num destes projetos / Does your proposal fit within one of these special projects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ERFORMANCE 10-30min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FORMANCE +30mi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Outdoor Performance / Teatro de Ru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Land-art / Pedrarte / Galeria Costa arte-na-natureza / outdoors: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ringe Junior (para ou por crianças / for or by kids under 12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Projeto Literário enquadra no Encontro Pedras Negras (candidatura separada):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RTE VIVA  (meeting of painters/illustrators):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shorts@fringe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If short film (less than 15 minutes) please submit the following info per work: Title, Director, Length, Country, Year, a photo/image for promo purposes and of the director (if possible) and a link to the film in a downloadable platform. By submitting the film, you give the rights for the festival to showcase it in public, and be in competition for the Audience Award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Qual a tua semana ou dia entre 15 Mai e 5 de Junho preferido para o evento? </w:t>
      </w:r>
      <w:r>
        <w:rPr>
          <w:rFonts w:cs="Arial" w:ascii="Arial" w:hAnsi="Arial"/>
          <w:sz w:val="20"/>
          <w:szCs w:val="20"/>
          <w:lang w:val="en-US"/>
        </w:rPr>
        <w:t xml:space="preserve">What dates in May-June do you pretend to join us for the festival?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 custos para a nossa associação apresentar a tua proposta, incluindo apoio de transporte e alojamento? Explica por favor. Are there any costs to our organization in order to present this proposal, including local travel and accommodation? Please explain. </w:t>
      </w:r>
      <w:r>
        <w:rPr>
          <w:rFonts w:cs="Arial" w:ascii="Arial" w:hAnsi="Arial"/>
          <w:sz w:val="18"/>
          <w:szCs w:val="18"/>
          <w:lang w:val="en-US"/>
        </w:rPr>
        <w:t xml:space="preserve">International Travel is not provided, but we are willing to work with you, and send invite letter, for you to secure Travel Grant Support.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Manda para azoresfringe@gmail.com até 1 de janeiro. A associação MiratecArts vai te contactar para continuar diálogo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  <w:lang w:val="en-US"/>
        </w:rPr>
        <w:t xml:space="preserve">Send this completed document and additional materials you may have to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t-PT"/>
          </w:rPr>
          <w:t>azoresfringe@gmail.com</w:t>
        </w:r>
      </w:hyperlink>
      <w:r>
        <w:rPr>
          <w:rFonts w:cs="Arial" w:ascii="Arial" w:hAnsi="Arial"/>
          <w:sz w:val="18"/>
          <w:szCs w:val="18"/>
          <w:lang w:val="pt-PT"/>
        </w:rPr>
        <w:t xml:space="preserve"> before january 1st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orts@fringe" TargetMode="External"/><Relationship Id="rId4" Type="http://schemas.openxmlformats.org/officeDocument/2006/relationships/hyperlink" Target="mailto:azoresfring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8:00Z</dcterms:created>
  <dc:creator>SCOTTY</dc:creator>
  <dc:description/>
  <cp:keywords/>
  <dc:language>en-US</dc:language>
  <cp:lastModifiedBy>Lenovo</cp:lastModifiedBy>
  <dcterms:modified xsi:type="dcterms:W3CDTF">2023-05-10T20:44:00Z</dcterms:modified>
  <cp:revision>5</cp:revision>
  <dc:subject/>
  <dc:title/>
</cp:coreProperties>
</file>