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CORPO BODY ARTFE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10-11 JUN 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AZORES FRINGE FESTIVAL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 xml:space="preserve">international arts </w:t>
      </w:r>
      <w:r>
        <w:rPr>
          <w:rFonts w:cs="Arial" w:ascii="Arial" w:hAnsi="Arial"/>
          <w:b/>
          <w:bCs/>
          <w:i/>
          <w:lang w:val="pt-PT"/>
        </w:rPr>
        <w:t>festival</w:t>
      </w:r>
      <w:r>
        <w:rPr>
          <w:rFonts w:cs="Arial" w:ascii="Arial" w:hAnsi="Arial"/>
          <w:lang w:val="pt-PT"/>
        </w:rPr>
        <w:t xml:space="preserve"> internacional de artes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OPOSTA PARA PARTICIPAÇÃO - PARTICIPATION PROPOSAL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/NAME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DEREÇO / COMPLETE ADDRES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pt-PT"/>
        </w:rPr>
        <w:t>CIDADE/CITY:</w:t>
        <w:tab/>
        <w:tab/>
        <w:tab/>
        <w:tab/>
        <w:t xml:space="preserve">POSTAL CODE: </w:t>
        <w:tab/>
        <w:tab/>
        <w:tab/>
        <w:t>PAÍS/COUNTRY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lang w:val="en-US"/>
        </w:rPr>
        <w:t xml:space="preserve">FACEBOOK.COM/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pt-PT"/>
        </w:rPr>
        <w:t xml:space="preserve">O que pretendes apresentar/desenvolver no festival? </w:t>
      </w:r>
      <w:r>
        <w:rPr>
          <w:rFonts w:cs="Arial" w:ascii="Arial" w:hAnsi="Arial"/>
          <w:sz w:val="20"/>
          <w:szCs w:val="20"/>
          <w:lang w:val="en-US"/>
        </w:rPr>
        <w:t>What do you propose to do at the festival?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Recebeste um código especial em algum evento internacional que apoia tua participação no festival? Do you have a special code that helps your stay with us? 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Tens apoio para viagens? Do you have support for travel? 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Manda para azoresfringe@gmail.com até 1 de janeiro 2020. A associação MiratecArts vai te contactar para continuar diálogo. 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lease submit this completed application before january 1st to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PT"/>
          </w:rPr>
          <w:t>azoresfringe@gmail.com</w:t>
        </w:r>
      </w:hyperlink>
      <w:r>
        <w:rPr>
          <w:rFonts w:cs="Arial" w:ascii="Arial" w:hAnsi="Arial"/>
          <w:sz w:val="18"/>
          <w:szCs w:val="18"/>
          <w:lang w:val="pt-PT"/>
        </w:rPr>
        <w:t xml:space="preserve"> and we will contact you soon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pt-PT"/>
        </w:rPr>
        <w:t>Lettes of invitation may be sent to artists that have a notable body of work – this may help you find funds in your country to travel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  <w:lang w:val="en-US"/>
        </w:rPr>
        <w:t xml:space="preserve">Send to </w:t>
      </w:r>
      <w:r>
        <w:rPr>
          <w:rFonts w:cs="Arial" w:ascii="Arial" w:hAnsi="Arial"/>
          <w:sz w:val="18"/>
          <w:szCs w:val="18"/>
          <w:lang w:val="pt-PT"/>
        </w:rPr>
        <w:t xml:space="preserve">azoresfringe@gmail.com  </w:t>
      </w:r>
      <w:r>
        <w:rPr>
          <w:rFonts w:cs="Arial" w:ascii="Arial" w:hAnsi="Arial"/>
          <w:sz w:val="18"/>
          <w:szCs w:val="18"/>
          <w:lang w:val="en-US"/>
        </w:rPr>
        <w:t xml:space="preserve">before January 1st 2018 and the organization will contact you soon. The earlier you submit, the better.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azoresfringe.com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oresfringe@gmail.com" TargetMode="External"/><Relationship Id="rId3" Type="http://schemas.openxmlformats.org/officeDocument/2006/relationships/hyperlink" Target="http://www.azoresfring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9:00Z</dcterms:created>
  <dc:creator>SCOTTY</dc:creator>
  <dc:description/>
  <cp:keywords/>
  <dc:language>en-US</dc:language>
  <cp:lastModifiedBy>Terry Costa</cp:lastModifiedBy>
  <cp:lastPrinted>1900-01-01T00:00:00Z</cp:lastPrinted>
  <dcterms:modified xsi:type="dcterms:W3CDTF">2019-06-26T11:39:00Z</dcterms:modified>
  <cp:revision>2</cp:revision>
  <dc:subject/>
  <dc:title/>
</cp:coreProperties>
</file>