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t-PT"/>
        </w:rPr>
      </w:pPr>
      <w:r>
        <w:rPr>
          <w:lang w:val="pt-PT" w:eastAsia="en-US"/>
        </w:rPr>
        <w:drawing>
          <wp:inline distT="0" distB="0" distL="0" distR="0">
            <wp:extent cx="2524760" cy="6756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X MONTANHA PICO FESTIVAL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www.picofestival.com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Concurso Internacional de Fotografia – International Photography Contest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>PARTICIPATION APPLICATION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ma – theme 2024 festival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7070"/>
          <w:shd w:fill="FFFFFF" w:val="clear"/>
        </w:rPr>
      </w:pPr>
      <w:r>
        <w:rPr>
          <w:rFonts w:cs="Arial" w:ascii="Arial" w:hAnsi="Arial"/>
          <w:b/>
          <w:bCs/>
          <w:color w:val="707070"/>
          <w:shd w:fill="FFFFFF" w:val="clear"/>
        </w:rPr>
        <w:t>MULHER &amp; MONTANHA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color w:val="707070"/>
          <w:shd w:fill="FFFFFF" w:val="clear"/>
        </w:rPr>
        <w:t>WOMEN &amp; MOUNTAIN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té 30 outubro 2023 submit before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2 prémios – 2 prizes: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- Women &amp; Mount Pico, Azores (imagens de mulheres na montanha do Pico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- Women &amp; World Mountains (mulheres em montanhas além Pico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FFFFF" w:val="clear"/>
          <w:lang w:val="pt-PT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u li e percebi as condições publicadas no site www.picofestival.com  </w:t>
        <w:tab/>
        <w:t>SIM</w:t>
        <w:tab/>
        <w:tab/>
        <w:t>NÃO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 have read and understood the participating conditions published on the site. YES</w:t>
        <w:tab/>
        <w:t>NO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NAME OF ARTIST PHOTOGRAPHER: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OUNTRY OF BIRTH/RESIDENCE: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WWW.</w:t>
      </w:r>
    </w:p>
    <w:p>
      <w:pPr>
        <w:pStyle w:val="Normal"/>
        <w:rPr/>
      </w:pPr>
      <w:r>
        <w:rPr>
          <w:rFonts w:cs="Arial" w:ascii="Arial" w:hAnsi="Arial"/>
          <w:lang w:val="pt-PT"/>
        </w:rPr>
        <w:t>Facebook.com/</w:t>
      </w:r>
    </w:p>
    <w:p>
      <w:pPr>
        <w:pStyle w:val="Normal"/>
        <w:rPr/>
      </w:pPr>
      <w:r>
        <w:rPr>
          <w:rFonts w:cs="Arial" w:ascii="Arial" w:hAnsi="Arial"/>
          <w:lang w:val="pt-PT"/>
        </w:rPr>
        <w:t>Instagram.com/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Twitter.com/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ll photos submitted (max 3), must be identified with a title and location as well as a short text (max 500 characters) that connects with the theme. As fotos (máximo de 3) tem que ser identificadas com um título e localização e ser acompanhadas por um texto (máximo de 500 carateres) que coneta com o tema do ano.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HOTO 1: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HOTO 2: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HOTO 3: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You may send via wetransfer but please insure the photos are identified. Pode mandar as fotos via wetransfer com identificação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This application must arrive before midnight october 30, 2023 via: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sta inscrição tem que chegar antes de meia-noite dia 30 de outubro 2023 via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8"/>
          <w:szCs w:val="48"/>
          <w:shd w:fill="FFFFFF" w:val="clear"/>
        </w:rPr>
        <w:t>montanhapicofestival@gmail.com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strike w:val="false"/>
      <w:dstrike w:val="false"/>
      <w:color w:val="FE0100"/>
      <w:u w:val="none"/>
    </w:rPr>
  </w:style>
  <w:style w:type="character" w:styleId="Toline1">
    <w:name w:val="toline1"/>
    <w:qFormat/>
    <w:rPr>
      <w:color w:val="808080"/>
    </w:rPr>
  </w:style>
  <w:style w:type="character" w:styleId="Fromline">
    <w:name w:val="fromline"/>
    <w:basedOn w:val="Tipodeletrapredefinidodopar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cline">
    <w:name w:val="ccline"/>
    <w:basedOn w:val="Tipodeletrapredefinidodopargrafo1"/>
    <w:qFormat/>
    <w:rPr/>
  </w:style>
  <w:style w:type="character" w:styleId="B31">
    <w:name w:val="b31"/>
    <w:qFormat/>
    <w:rPr>
      <w:rFonts w:ascii="MS Serif" w:hAnsi="MS Serif" w:cs="MS Serif"/>
      <w:b w:val="false"/>
      <w:bCs w:val="false"/>
      <w:color w:val="FFFFFF"/>
      <w:sz w:val="15"/>
      <w:szCs w:val="15"/>
    </w:rPr>
  </w:style>
  <w:style w:type="character" w:styleId="Italic">
    <w:name w:val="italic"/>
    <w:basedOn w:val="Tipodeletrapredefinidodopargrafo1"/>
    <w:qFormat/>
    <w:rPr/>
  </w:style>
  <w:style w:type="character" w:styleId="Main">
    <w:name w:val="main"/>
    <w:basedOn w:val="Tipodeletrapredefinidodopargrafo1"/>
    <w:qFormat/>
    <w:rPr/>
  </w:style>
  <w:style w:type="character" w:styleId="Linkliste2">
    <w:name w:val="linkliste2"/>
    <w:basedOn w:val="Tipodeletrapredefinidodopargrafo1"/>
    <w:qFormat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Ttulo3Carter">
    <w:name w:val="Título 3 Caráte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TMLprformatado">
    <w:name w:val="HTML pré-formatado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8:52:00Z</dcterms:created>
  <dc:creator>Volunteer</dc:creator>
  <dc:description/>
  <cp:keywords/>
  <dc:language>en-US</dc:language>
  <cp:lastModifiedBy>Lenovo</cp:lastModifiedBy>
  <cp:lastPrinted>2018-09-27T12:57:00Z</cp:lastPrinted>
  <dcterms:modified xsi:type="dcterms:W3CDTF">2023-01-01T08:31:00Z</dcterms:modified>
  <cp:revision>8</cp:revision>
  <dc:subject/>
  <dc:title>Accomodations</dc:title>
</cp:coreProperties>
</file>