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Encontro Pedras Negras – festival de letras e livros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OPOSTA PARA PARTICIPAÇÃO * PARTICIPATION PROPOSA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IDADE/VILA:</w:t>
        <w:tab/>
        <w:tab/>
        <w:tab/>
        <w:tab/>
        <w:tab/>
        <w:tab/>
        <w:t xml:space="preserve">ILHA: </w:t>
        <w:tab/>
        <w:tab/>
        <w:tab/>
        <w:tab/>
        <w:t>PAÍS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CEBOOK.COM/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gram.com/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Twitter.com/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ROPOSTAS DE TRABALHOS</w:t>
      </w:r>
      <w:r>
        <w:rPr>
          <w:rFonts w:cs="Arial" w:ascii="Arial" w:hAnsi="Arial"/>
          <w:sz w:val="20"/>
          <w:szCs w:val="20"/>
          <w:lang w:val="pt-PT"/>
        </w:rPr>
        <w:t xml:space="preserve"> – explica num curto parágrafo se tens alguma proposta de apresentação, se necessita de apoio técnico, ou outros requisitos; apresentações com máximo de 15 minutos; apresentações que podem ser feitas sem apoio técnico são preferíveis para este programa;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LIVROS</w:t>
      </w:r>
      <w:r>
        <w:rPr>
          <w:rFonts w:cs="Arial" w:ascii="Arial" w:hAnsi="Arial"/>
          <w:sz w:val="20"/>
          <w:szCs w:val="20"/>
          <w:lang w:val="pt-PT"/>
        </w:rPr>
        <w:t>: Tens um livro que ainda não foi apresentado no Pedras Negras que desejas dar destaque? Título e link para página online com mais detalhes: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DIAS DE MELO</w:t>
      </w:r>
      <w:r>
        <w:rPr>
          <w:rFonts w:cs="Arial" w:ascii="Arial" w:hAnsi="Arial"/>
          <w:sz w:val="20"/>
          <w:szCs w:val="20"/>
          <w:lang w:val="pt-PT"/>
        </w:rPr>
        <w:t xml:space="preserve">: Pedras Negras é inspirado por Dias de Melo - nasceu a 8 de abril 1925 na Calheta de Nesquim, Pico e faleceu a 24 de setembro 2008 em Ponta Delgada, São Miguel. Tens algum trabalho sobre o homem, sua escrita, ou inspirado, que desejas partilhar?  Desde poema a tese universitária, trabalho escolar ou jornalístico, crónica ou outra obra na temática são sempre bem-vindo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Tens disponibilidade ou apoio de transporte para chegares ao Pico, ou necessitas de apoio? Explica-te por favor: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ens disponibilidade ou apoio de alojamento no Pico, ou necessitas?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poios são muito limitados e nem sempre conhecemos antes do even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2 de Abril é o Dia Internacional do Livro Infantil. Tens algo que conecte para esta celebração que desejes partilhar online?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23 de Abril é o Dia Mundial do Livro. Publicaste um livro nos últimos meses? Queres entrar no evento CONVERSA ON-LINE para marcar esta data? </w:t>
      </w:r>
    </w:p>
    <w:p>
      <w:pPr>
        <w:pStyle w:val="Normal"/>
        <w:suppressAutoHyphens w:val="false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val="pt-PT"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PT"/>
        </w:rPr>
        <w:t xml:space="preserve">Pagamento de inscrição 25€ à MiratecArts é obrigatório para participação; pode ser pago durante o festival; inclui programa e t-shirt; não inclui alojamento e viagens (apoios nem sempre disponíveis para todos os participantes regionais). </w:t>
      </w:r>
    </w:p>
    <w:p>
      <w:pPr>
        <w:pStyle w:val="Normal"/>
        <w:suppressAutoHyphens w:val="false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t-PT" w:eastAsia="pt-PT"/>
        </w:rPr>
        <w:t>Inscrição aceite via email info@mirateca.com até 1 de abril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pt-PT"/>
        </w:rPr>
        <w:t xml:space="preserve">Abraço, Terry Costa. (+351) 963639996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www.mirateca.com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tec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4:00Z</dcterms:created>
  <dc:creator>SCOTTY</dc:creator>
  <dc:description/>
  <cp:keywords/>
  <dc:language>en-US</dc:language>
  <cp:lastModifiedBy>MiratecArts Terry Costa</cp:lastModifiedBy>
  <cp:lastPrinted>1900-01-01T00:00:00Z</cp:lastPrinted>
  <dcterms:modified xsi:type="dcterms:W3CDTF">2024-11-01T10:16:00Z</dcterms:modified>
  <cp:revision>9</cp:revision>
  <dc:subject/>
  <dc:title/>
</cp:coreProperties>
</file>